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601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Schwimmverein    Friedrichsthal 1937 e.V.</w:t>
            </w:r>
          </w:p>
        </w:tc>
        <w:tc>
          <w:tcPr>
            <w:tcW w:w="3202" w:type="dxa"/>
            <w:tcBorders/>
          </w:tcPr>
          <w:p>
            <w:pPr>
              <w:pStyle w:val="Heading"/>
              <w:snapToGrid w:val="false"/>
              <w:jc w:val="right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466215" cy="1486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usschreibung z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GB"/>
        </w:rPr>
      </w:pPr>
      <w:r>
        <w:rPr>
          <w:rFonts w:cs="Arial" w:ascii="Arial" w:hAnsi="Arial"/>
          <w:b/>
          <w:bCs/>
          <w:sz w:val="48"/>
          <w:lang w:val="en-GB"/>
        </w:rPr>
        <w:t>11. SVF Jugend-Sprint-Meeting</w:t>
      </w:r>
    </w:p>
    <w:p>
      <w:pPr>
        <w:pStyle w:val="Normal"/>
        <w:rPr>
          <w:rFonts w:ascii="Arial" w:hAnsi="Arial" w:cs="Arial"/>
          <w:b/>
          <w:b/>
          <w:bCs/>
          <w:sz w:val="48"/>
          <w:lang w:val="en-GB"/>
        </w:rPr>
      </w:pPr>
      <w:r>
        <w:rPr>
          <w:rFonts w:cs="Arial" w:ascii="Arial" w:hAnsi="Arial"/>
          <w:b/>
          <w:bCs/>
          <w:sz w:val="4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eranstalter / Ausrichter:</w:t>
      </w:r>
      <w:r>
        <w:rPr>
          <w:rFonts w:cs="Arial" w:ascii="Arial" w:hAnsi="Arial"/>
          <w:sz w:val="22"/>
        </w:rPr>
        <w:tab/>
        <w:tab/>
        <w:t>Schwimmverein Friedrichsth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in / Ort:</w:t>
        <w:tab/>
      </w:r>
      <w:r>
        <w:rPr>
          <w:rFonts w:cs="Arial" w:ascii="Arial" w:hAnsi="Arial"/>
          <w:sz w:val="22"/>
        </w:rPr>
        <w:tab/>
        <w:tab/>
        <w:tab/>
        <w:t>Sonntag 20. Februar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Einlass 13.00Uhr, Beginn 14.00U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Hallenbad Friedrichsth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Wettkampfbahnen:</w:t>
      </w:r>
      <w:r>
        <w:rPr>
          <w:rFonts w:cs="Arial" w:ascii="Arial" w:hAnsi="Arial"/>
          <w:sz w:val="22"/>
        </w:rPr>
        <w:tab/>
        <w:tab/>
        <w:tab/>
        <w:t>5 x 25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Wassertemperatur 27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rt der Zeitnahme:</w:t>
        <w:tab/>
      </w:r>
      <w:r>
        <w:rPr>
          <w:rFonts w:cs="Arial" w:ascii="Arial" w:hAnsi="Arial"/>
          <w:sz w:val="22"/>
        </w:rPr>
        <w:tab/>
        <w:tab/>
        <w:t>Handzeitnah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ilnahmeberechtigung:</w:t>
        <w:tab/>
        <w:tab/>
      </w:r>
      <w:r>
        <w:rPr>
          <w:rFonts w:cs="Arial" w:ascii="Arial" w:hAnsi="Arial"/>
          <w:sz w:val="22"/>
        </w:rPr>
        <w:t>Für alle Schwimmerinnen und Schwimmer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der </w:t>
      </w:r>
      <w:r>
        <w:rPr>
          <w:rFonts w:cs="Arial" w:ascii="Arial" w:hAnsi="Arial"/>
          <w:b/>
          <w:bCs/>
          <w:sz w:val="22"/>
        </w:rPr>
        <w:t>Jahrgänge 1992 – 199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chtung!</w:t>
        <w:tab/>
        <w:tab/>
        <w:tab/>
        <w:tab/>
        <w:t>Wettkampfprogramm und Jahrgänge geändert!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ettkampfprogramm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K 1</w:t>
        <w:tab/>
        <w:tab/>
        <w:tab/>
        <w:t>4x50 Freistil</w:t>
        <w:tab/>
        <w:tab/>
        <w:tab/>
        <w:t>weiblich 92-9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K 2</w:t>
        <w:tab/>
        <w:tab/>
        <w:tab/>
        <w:t>4x50 Freistil</w:t>
        <w:tab/>
        <w:tab/>
        <w:tab/>
        <w:t>männlich 92-9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K 3</w:t>
        <w:tab/>
        <w:tab/>
        <w:tab/>
        <w:t>50m Schmetterling</w:t>
        <w:tab/>
        <w:tab/>
        <w:t>weiblich 92-9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K 4</w:t>
        <w:tab/>
        <w:tab/>
        <w:tab/>
        <w:t>50m Schmetterling</w:t>
        <w:tab/>
        <w:tab/>
        <w:t>männlich 92-9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K 5</w:t>
        <w:tab/>
        <w:tab/>
        <w:tab/>
        <w:t>50m Rücken</w:t>
        <w:tab/>
        <w:tab/>
        <w:tab/>
        <w:t>weiblich 92-9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K 6</w:t>
        <w:tab/>
        <w:tab/>
        <w:tab/>
        <w:t>50m Rücken</w:t>
        <w:tab/>
        <w:tab/>
        <w:tab/>
        <w:t>männlich 92-9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K 7</w:t>
        <w:tab/>
        <w:tab/>
        <w:tab/>
        <w:t>50m Brust</w:t>
        <w:tab/>
        <w:tab/>
        <w:tab/>
        <w:t>weiblich 92-9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K 8</w:t>
        <w:tab/>
        <w:tab/>
        <w:tab/>
        <w:t>50m Brust</w:t>
        <w:tab/>
        <w:tab/>
        <w:tab/>
        <w:t>männlich 92-9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K 9</w:t>
        <w:tab/>
        <w:tab/>
        <w:tab/>
        <w:t>50m Freistil</w:t>
        <w:tab/>
        <w:tab/>
        <w:tab/>
        <w:t>weiblich 92-9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K 10</w:t>
        <w:tab/>
        <w:tab/>
        <w:tab/>
        <w:t>50m Freistil</w:t>
        <w:tab/>
        <w:tab/>
        <w:tab/>
        <w:t>männlich 92-9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K 11</w:t>
        <w:tab/>
        <w:tab/>
        <w:tab/>
        <w:t>4x50 Lagen</w:t>
        <w:tab/>
        <w:tab/>
        <w:tab/>
        <w:t>weiblich 92-9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K 12</w:t>
        <w:tab/>
        <w:tab/>
        <w:tab/>
        <w:t>4x50 Lagen</w:t>
        <w:tab/>
        <w:tab/>
        <w:tab/>
        <w:t>männlich 92-9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lgemeine Bestimmungen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ettkampfbestimmungen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Wettkämpfe sind offen für alle Vereine, Startgemeinschaften und Auswahlmannschaften des DSV, sofern sie im Besitz der Verbandsrechte sind sowie für ausländische Vereine / SG und Auswahlmannschaften, deren nationaler Verband Mitglied der FINA ist und die darin Startrecht besitzen. Es gelten die Wettkampfbestimmungen der FINA, die WB, die Rechtsordnung und die Anti-Doping-Bestimmungen des DSV.</w:t>
      </w:r>
    </w:p>
    <w:p>
      <w:pPr>
        <w:pStyle w:val="Normal"/>
        <w:ind w:left="2832" w:firstLine="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ftung:</w:t>
      </w:r>
    </w:p>
    <w:p>
      <w:pPr>
        <w:pStyle w:val="TextBody"/>
        <w:tabs>
          <w:tab w:val="clear" w:pos="708"/>
          <w:tab w:val="left" w:pos="3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Veranstalter haftet nicht für eventuelle Schäden, Verletzungen oder Verluste. Für alle Teilnehmer muss die Sportfähigkeit durch ein sportärztliche Attest am Wettkampftag nachgewiesen werden können.</w:t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ldungen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Meldungen sind auf Meldelisten gemäß DSV-Form 109 mit genauen Angaben (Meldezeit und Jahrgang) und mit Meldebogen (DSV-Form 102/202) abzugeben. Die Läufe werden nach Möglichkeit nach Jahrgängen gesetz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Vereine werden gebeten, möglichst auf die Meldung von Schwimmern aus dem Landeskader zu verzicht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Startkarten werden vom Veranstalter erstel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832" w:hanging="2832"/>
        <w:rPr/>
      </w:pPr>
      <w:r>
        <w:rPr>
          <w:rFonts w:cs="Arial" w:ascii="Arial" w:hAnsi="Arial"/>
          <w:sz w:val="22"/>
        </w:rPr>
        <w:t>Meldeschluss und Meldeanschrift</w:t>
      </w:r>
      <w:r>
        <w:rPr>
          <w:sz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e Meldungen sind bis spätestens </w:t>
      </w:r>
      <w:r>
        <w:rPr>
          <w:rFonts w:cs="Arial" w:ascii="Arial" w:hAnsi="Arial"/>
          <w:b/>
          <w:bCs/>
          <w:sz w:val="22"/>
        </w:rPr>
        <w:t>11. Februar 2011</w:t>
      </w:r>
      <w:r>
        <w:rPr>
          <w:rFonts w:cs="Arial" w:ascii="Arial" w:hAnsi="Arial"/>
          <w:sz w:val="22"/>
        </w:rPr>
        <w:t xml:space="preserve"> zu senden an: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chen Donnever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odor-Körner-Str. 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6299 Friedrichsth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  <w:tab/>
        <w:t>donne.bruder@t-online.de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ldegeld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Meldegeld beträgt für einen Einzelwettkampf 4 € und für die beiden Staffelwettkämpfe zusammen 8 €. Das Meldegeld ist als Verrechungsscheck am Veranstaltungstag mitzubringen oder mit Angabe des Verwendungszwecks auf das Konto zu überweisen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rkasse Saarbrücken:</w:t>
        <w:tab/>
        <w:t>BLZ 5905010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Konto Nr.: 9851924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ksbank Sulzbachtal:</w:t>
        <w:tab/>
        <w:t>BLZ 590915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Konto Nr.: 8513310014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ertung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Die Wertung der Einzelwettkämpfe erfolgt Jahrgangsweise. Die drei Erstplazierten erhalten Medaillen, die ersten sechs Urkunden. </w:t>
      </w:r>
      <w:r>
        <w:rPr>
          <w:rFonts w:cs="Arial" w:ascii="Arial" w:hAnsi="Arial"/>
          <w:b/>
          <w:bCs/>
          <w:sz w:val="22"/>
        </w:rPr>
        <w:t>Die Staffeln aus WK 1 und 2, sowie aus WK 11 und 12  werden zusammen in Zeitaddition gewertet und sind offen für die Jahrgänge 1992-1998.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mpfrichter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Vereine werden gebeten, je zwei Kampfrichter zu stellen. Die Kampfrichtersitzung findet 30min vor Wettkampfbeginn statt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Veranstaltung wurde der Schwimmwartin des SSB angezeig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z. Anne Schmit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chwimmwartin SVF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274185</wp:posOffset>
          </wp:positionH>
          <wp:positionV relativeFrom="paragraph">
            <wp:posOffset>-657225</wp:posOffset>
          </wp:positionV>
          <wp:extent cx="1772285" cy="8388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hanging="2832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uppressAutoHyphens w:val="true"/>
      <w:ind w:left="2832" w:hanging="28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36:00Z</dcterms:created>
  <dc:creator>Jochen</dc:creator>
  <dc:description/>
  <dc:language>en-US</dc:language>
  <cp:lastModifiedBy>Jochen</cp:lastModifiedBy>
  <dcterms:modified xsi:type="dcterms:W3CDTF">2011-01-22T15:36:00Z</dcterms:modified>
  <cp:revision>2</cp:revision>
  <dc:subject/>
  <dc:title>Schwimmverein    Friedrichsthal 1937 e</dc:title>
</cp:coreProperties>
</file>